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36"/>
          <w:szCs w:val="36"/>
        </w:rPr>
        <w:t>URNIK ZA ŠOLSKO LETO 2024/2025                    PŠ DOBRNIČ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505"/>
        <w:gridCol w:w="2684"/>
        <w:gridCol w:w="3033"/>
        <w:gridCol w:w="3087"/>
        <w:gridCol w:w="2663"/>
        <w:gridCol w:w="2807"/>
      </w:tblGrid>
      <w:tr>
        <w:trPr>
          <w:trHeight w:val="336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A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razred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razred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razred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 razred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razred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EDELJEK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/RU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/DOD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ŠPO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/DOD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REK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</w:tr>
      <w:tr>
        <w:trPr>
          <w:trHeight w:val="50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A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S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TRTEK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/DOD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ŠPO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A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TEK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/RU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/DOD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/DOD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</w:t>
            </w:r>
          </w:p>
        </w:tc>
      </w:tr>
      <w:tr>
        <w:trPr>
          <w:trHeight w:val="336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Š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609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992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14:00Z</dcterms:created>
  <dc:creator>OSNOVNA SOLA TREBNJE</dc:creator>
  <dc:description/>
  <cp:keywords/>
  <dc:language>en-US</dc:language>
  <cp:lastModifiedBy>Gostje</cp:lastModifiedBy>
  <cp:lastPrinted>2023-08-31T07:19:00Z</cp:lastPrinted>
  <dcterms:modified xsi:type="dcterms:W3CDTF">2024-08-29T12:11:00Z</dcterms:modified>
  <cp:revision>130</cp:revision>
  <dc:subject/>
  <dc:title>ŠOLSKO LETO 2008/2009</dc:title>
</cp:coreProperties>
</file>